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важаемые родители первоклассников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аш ребенок начнет обучаться в первом классе по новым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Что понимается под ФГОС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ФГОС - Федеральные государственные стандарты устанавливаются в Российской Федерации в соответствии с требованием Статьи 7 "Закона об образовании" и представляют собой "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". С официальным приказом о введении в действие ФГОС НОО и текстом Стандарта можно познакомиться на сайте Минобрнауки России: Материалы по ФГОС НОО  http://standart.edu.ru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онятие «стандарт» впервые появилось в российском образовании в начале 90-х. Стандарт утверждает то, что школьники должны знать и уметь на определенных этапах своей учебы. За прошедшие годы школе было предложено несколько вариантов стандартов нового поколения, над которыми работали ученые и практики. Они представляли собой обязательный минимум тех знаний, умений и навыков, которые должен освоить ученик к концу каждого периода обучения. Но уже в начале 2000 года стало ясно, что российская система общего образования отстает от мировой практики и становится неконкурентоспособной. Главное отличие новых федеральных государственных образовательных стандартов в том, что на основе их освоения планируется выйти на новый уровень результатов школьни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Чем отличается новый стандарт от предыдущих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 требованию новых стандартов полученные знания не должны быть мертвым грузом: вызубрил правило, но ничего не понял. Ребенок должен уметь свободно пользоваться этими знаниями, самостоятельно их находить и наращивать, применять в жизни. На уроках сейчас основное внимание будет уделяться развитию видов деятельности ребенка, выполнению различных проектных, исследовательских работ. Важно не просто передать знания школьнику, а научить его овладевать новым знанием, новыми видами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Новые федеральные образовательные стандарты также предполагают, что ученик начальных классов должен черпать знания не только из общеобразовательных предметов, но и из произведений искусства, духовной культуры и фольклора России, истории и традиций страны, а также... периодической литературы, публикаций, радио и телепередач. При этом дети с 7 лет должны понимать, что эти источники информации могут нанести вред его морально-психологическому состоя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тандарты включены такие требования, как умение организовывать свою учебную деятельность, работать с информацией и самостоятельно выполнять задание. Кроме того, будут учитываться личностные результаты. К ним. прежде всего, относится формирование ценностей, которые всегда были приняты в обществе — добро, мир, справедливость, терп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Еще одна особенность нового стандарта в том, что он вводится как общественный договор. Если раньше главным ответчиком за результаты образования был ребенок, то теперь их число расширено. С момента поступления ребенка в школу должен заключаться трехсторонний договор между родителями, директором учреждения и руководителем муниципального уровня, где прописаны права и обязанности каждой стороны. Так, например, родители обязаны обеспечить посещение ребенком уроков, выполнение домашнего задания, сообщать о причинах отсутствия ребенка на занятиях, посещать родительские собрания. У школы больше обязанностей, и главная - предоставить ученикам бесплатное качественное образование. Муниципалитет берет на себя содержание школы, а также содействует родителям и учащимся в получении образования в необходимой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Как будет организован процесс образования в первом класс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тандарт предполагает организацию в образовательном учреждении, как первой, так и второй половины д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первой половине дня первоклассники будут изучать учебные предметы. Набор уроков в новых федеральных образовательных стандартах ничем не отличается от привычной программы начальных классов — математика, русский язык, ИКТ (информатика), литературное чтение, иностранный (английский, французский, немецкий, испанский), окружающий мир, музыка, изобразительное искусство, технология и физическая культура. Во второй половине дня будет организована внеурочная деятельность по разнообразным направлениям развития личности. Содержание занятий формируется с учетом пожеланий обучающихся и их родителей. На внеурочную деятельность отводится десять часов в неделю во второй половине дня, т.е. в среднем по два часа каждый день. Эти часы не будут относиться к обязательной учебной нагруз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пределять учебный план и содержание  занятий образовательные учреждения должны будут самостоят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роме того, стандарт впервые определил такую составляющую, как здоровье школьников, в качестве одного из важнейших результатов образования. Главная задача руководителей и педагогов — правильно распорядиться теми десятью часами внеурочной деятельности, которые он выделяет школе, не допустить превышения учебной нагрузки. Важно и то, что мера ответственности за конечный результат будет в равной степени возложена на педагога и родителей. Отметим, что  ФГОС  включают в себя и такие новинки, как характеристика обучающегося по окончанию начальной школы и так называемый «портфель достижени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Когда школы перейдут на ФГОС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бщего образования разрабатывается поэтапно по ступеням обучения: для ступени начального общего образования, ступени основного общего образования и ступени среднего (полного)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настоящее время утверждены стандарты для ступени начального общего образования (приказ Минобрнауки  России от 6 октября 2009 г. № 373, зарегистрирован в Минюсте России 22 декабря 2009 г., регистрационный №15785) и для ступени основного общего образования (приказ Минобрнауки  России от 17 декабря 2010 года №1897, зарегистрирован Минюстом России 1 февраля 2011 года, регистрационный №19644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1 декабря 2007 г.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обязательное введение ФГОС (1 класс) во всех образовательных учреждениях Российской Федерации начинается с 2011/12 учебного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учение лиц, зачисленных до 31 декабря 2010 г, будет осуществляться до завершения их обучения в соответствии с государственными образовательными стандартами, утвержденными Приказом Министерства образования Российской Федерации от 5 марта 2004 г. № 1089. Поэтому, если дети начали обучение 1 сентября 2010 г. по стандартам 2004 г, то 1 января 2011 г. они не должны переходить на обучение по ФГОС. Обучение по ФГОС они могут начать со следующей ступени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бязательным будет обучение по ФГОС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тупени основного общего образования с 2015/16 учебного год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упени среднего (полного) общего образования с 2020/21 учебного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ереход на ФГОС может осуществляться и поэтапно, по ступеням общего образования после утверждения соответствующих стандартов и по мере готовности образовательных учреждений к введению ФГОС: в 5 классах начиная с 2012/13 учебного года, в 10 классах - с 2013/14 учебного года. Введение федеральных государственных образовательных стандартов общего образования второго поколения — новый шаг в образовании. Только взаимный диалог его авторов и практиков позволит добиться положительных результатов в ходе их реализ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1:00Z</dcterms:created>
  <dc:creator>Мища</dc:creator>
  <dc:description/>
  <cp:keywords/>
  <dc:language>en-US</dc:language>
  <cp:lastModifiedBy>Loner-XP</cp:lastModifiedBy>
  <dcterms:modified xsi:type="dcterms:W3CDTF">2013-01-03T13:21:00Z</dcterms:modified>
  <cp:revision>2</cp:revision>
  <dc:subject/>
  <dc:title/>
</cp:coreProperties>
</file>