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редняя общеобразовательная школа с. Малинов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 Р И К А З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</w:t>
      </w:r>
      <w:r>
        <w:rPr>
          <w:color w:val="FF0000"/>
        </w:rPr>
        <w:tab/>
        <w:tab/>
        <w:t xml:space="preserve">      </w:t>
        <w:tab/>
        <w:tab/>
        <w:t xml:space="preserve">           </w:t>
      </w:r>
      <w:r>
        <w:rPr/>
        <w:t>№ 56 -ОД                        от  « 13»    02     2019 г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</w:rPr>
        <w:t>Об утверждении</w:t>
      </w:r>
      <w:r>
        <w:rPr>
          <w:b/>
          <w:color w:val="FF0000"/>
        </w:rPr>
        <w:t xml:space="preserve"> </w:t>
      </w:r>
      <w:r>
        <w:rPr>
          <w:b/>
          <w:color w:val="000000"/>
          <w:shd w:fill="FFFFFF" w:val="clear"/>
        </w:rPr>
        <w:t>технологической карты по определению комплекса причин снижения учебных результатов в школах со стабильно низкими образовательными результатами и плана перевода школы в эффективный режим развития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основании приказа Департамента образования, культуры и спорта администрации Поронайского городского округа от 21.01.2019 № 38 «Об утверждении Дорожной карты по работе со школами Поронайского городского округа, показывающих стабильно низкие результаты обучения и работающих в неблагоприятных социальных условиях на 2018-2020 годы», с целью с</w:t>
      </w:r>
      <w:r>
        <w:rPr>
          <w:bCs/>
        </w:rPr>
        <w:t>оздания условий</w:t>
      </w:r>
      <w:r>
        <w:rPr>
          <w:b/>
          <w:bCs/>
        </w:rPr>
        <w:t xml:space="preserve"> </w:t>
      </w:r>
      <w:r>
        <w:rPr/>
        <w:t xml:space="preserve">для перехода школы в эффективный режим работы с целью обеспечения равенства возможностей детей в получении качественного образования, независимо от социально-экономического контекста,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КАЗЫВАЮ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Утвердить </w:t>
      </w:r>
      <w:r>
        <w:rPr>
          <w:shd w:fill="FFFFFF" w:val="clear"/>
        </w:rPr>
        <w:t>Технологическую карту по определению комплекса причин снижения учебных результатов в школах со стабильно низкими образовательными результатами (Приложение № 1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Утвердить План перевода школы в эффективный режим развития (Приложение № 2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вановой И.Г. разместить Технологическую карту </w:t>
      </w:r>
      <w:r>
        <w:rPr>
          <w:shd w:fill="FFFFFF" w:val="clear"/>
        </w:rPr>
        <w:t>по определению комплекса причин снижения учебных результатов в школах со стабильно низкими образовательными результатами и План перевода школы в эффективный режим развития</w:t>
      </w:r>
      <w:r>
        <w:rPr/>
        <w:t xml:space="preserve"> на официальном сайте школы в срок до 22 февраля 2019г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aps/>
        </w:rPr>
      </w:pPr>
      <w:r>
        <w:rPr/>
        <w:t>И.о. директора</w:t>
      </w:r>
      <w:r>
        <w:rPr>
          <w:caps/>
        </w:rPr>
        <w:t>:                                                                                  И.Г. Иванов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spacing w:lineRule="auto" w:line="360"/>
        <w:jc w:val="right"/>
        <w:rPr/>
      </w:pPr>
      <w:r>
        <w:rPr/>
        <w:t>К приказу № 56-ОД от 13.02.2019</w:t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Технологическая карта по определению компелекса причин снижения учебных результатов в школах со стабильно низкими образовательными результатами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МКОУ СОШ с. Малино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Общие сведения о школе и контингенте учащихс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лное наименование школы: Муниципальное казенное общеобразовательное учреждение средняя общеобразовательная школа с. Малиновка.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>Адрес школы: Россия 694211 с. Малиновка Поронайского района Сахалинской области, ул. Школьная д. 14.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>Школа осуществляет образовательную деятельность на основании следующих документов:</w:t>
      </w:r>
    </w:p>
    <w:p>
      <w:pPr>
        <w:pStyle w:val="Normal"/>
        <w:shd w:fill="FFFFFF" w:val="clear"/>
        <w:jc w:val="both"/>
        <w:rPr/>
      </w:pPr>
      <w:r>
        <w:rPr/>
        <w:t xml:space="preserve">- Лицензия на образовательную деятельность от 26 марта 2010г. №77-Ш по программам начального общего, основного общего, среднего (полного) общего образования, дошкольного образования, дополнительного образования (по программам художественно-эстетической, физкультурно-спортивной, научно-технической направленностей).  </w:t>
      </w:r>
    </w:p>
    <w:p>
      <w:pPr>
        <w:pStyle w:val="Normal"/>
        <w:shd w:fill="FFFFFF" w:val="clear"/>
        <w:jc w:val="both"/>
        <w:rPr/>
      </w:pPr>
      <w:r>
        <w:rPr/>
        <w:t>- Свидетельство о государственной аккредитации №591 от 22 февраля 2008г.</w:t>
      </w:r>
    </w:p>
    <w:p>
      <w:pPr>
        <w:pStyle w:val="Normal"/>
        <w:jc w:val="both"/>
        <w:rPr/>
      </w:pPr>
      <w:r>
        <w:rPr/>
        <w:t xml:space="preserve">Муниципальное казенное общеобразовательное учреждение средняя общеобразовательная школа с. Малиновка   ориентирована на обучение, воспитание и развитие обучающихся с учетом их индивидуальных особенностей, образовательных потребностей и возможностей, личностных склонностей. Это достигается путем создания в школе адаптивной педагогической системы и благоприятных условий для умственного, нравственного, эмоционального и физического развития каждого обучающего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Управление школой осуществляется на основе демократии, гласности, соуправления. Стратегическое руководство образовательной политикой принадлежит выборному представительному органу –   Совету школы. Непосредственное управление педагогическим процессом реализуют директор школы и его заместите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иректор школы: Шулунова Стелла Викторовна, Почетный работник общего образования Российской Федер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меститель директора по учебно-воспитательной работе: Иванова Ирина Германовна, Почетный работник общего образования Российской Федер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меститель директора по обеспечению безопасности: Задирако Татьяна Викторов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образовательную ситуацию в школе большое влияние оказывает ее расположенность в сельской местности. Непосредственная близость учеников к живой природе, возможность тесного взаимодействия с ней положительно влияют на духовное, нравственное и эстетическое развитие школьников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Школа работает в режиме пятидневной учебной недели. Занятия в школе проводятся в одну смену. Односменный режим работы позволяет обеспечить занятость учащихся по интересам во второй половине д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школе реализуются программы дополнительного образования детей по следующим направлениям: художественно-эстетическое, физкультурно-спортивное. Работают   кружки «Шашки, шахматы», «Школьный пресс-центр»,  спортивная секция «Волейбол», ими охвачено 95% учащихся.</w:t>
      </w:r>
    </w:p>
    <w:p>
      <w:pPr>
        <w:pStyle w:val="Normal"/>
        <w:jc w:val="both"/>
        <w:rPr/>
      </w:pPr>
      <w:r>
        <w:rPr/>
        <w:t>В 2018 году школа заняла 1 место в рейтинге школ Поронайского района по результатам Независимой оценки качества образования.</w:t>
      </w:r>
    </w:p>
    <w:p>
      <w:pPr>
        <w:pStyle w:val="Normal"/>
        <w:rPr/>
      </w:pPr>
      <w:r>
        <w:rPr/>
        <w:t xml:space="preserve">                        </w:t>
      </w:r>
      <w:r>
        <w:rPr/>
        <w:t>Традициями школы являются: «Осенний бал»,   «День учителя», «Новогодний бал», «Смотр знаний», игра «Зарница», «Вперед, мальчишки», «День Победы», «День Урожая», акция по благоустройству пришкольной территории «Школа – наш дом».</w:t>
      </w:r>
    </w:p>
    <w:p>
      <w:pPr>
        <w:pStyle w:val="Normal"/>
        <w:jc w:val="both"/>
        <w:rPr/>
      </w:pPr>
      <w:r>
        <w:rPr/>
        <w:t>Школа расположена в с. Малиновка в  100 км от г. Поронайска, близлежащее село – Матросово. В селе отсутствует Дом культуры, нет детского сада.    В школе  имеется автобус   для доставки обучающихся из с. Матросово. В 2018-2019 году из с. Матросово в школу подвозятся 7 уче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ведения об обучающихся.</w:t>
      </w:r>
    </w:p>
    <w:p>
      <w:pPr>
        <w:pStyle w:val="Normal"/>
        <w:jc w:val="both"/>
        <w:rPr/>
      </w:pPr>
      <w:r>
        <w:rPr/>
        <w:t>Общее число учащихся – 17 человека, из них в начальных классах - 7 человек, в 5-9 классах - 9 человек,  в 10-11 классах - 1 человек.</w:t>
      </w:r>
    </w:p>
    <w:p>
      <w:pPr>
        <w:pStyle w:val="Normal"/>
        <w:jc w:val="both"/>
        <w:rPr/>
      </w:pPr>
      <w:r>
        <w:rPr/>
        <w:t>3 человека (5,7,9) – обучающиеся с ОВЗ.</w:t>
      </w:r>
    </w:p>
    <w:p>
      <w:pPr>
        <w:pStyle w:val="Normal"/>
        <w:jc w:val="both"/>
        <w:rPr/>
      </w:pPr>
      <w:r>
        <w:rPr/>
        <w:t xml:space="preserve">Социальные особенности семей обучающихся: </w:t>
      </w:r>
    </w:p>
    <w:p>
      <w:pPr>
        <w:pStyle w:val="Normal"/>
        <w:jc w:val="both"/>
        <w:rPr/>
      </w:pPr>
      <w:r>
        <w:rPr/>
        <w:t>Всего семей обучающихся 16, из них 4 семи неполны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итогам 2017-2018 учебного года один ученик оставлен на повторный год обучения (5 класс), два ученика (6,8 классы)  переведены в следующий класс условно по биологии, два ученика (8,9 классы) переведены условно по математике. В текущем 2018-2019 учебном году они сдали академическую задолженность.  На «4» и «5» успевают 7 учеников. Учащихся, состоящих на учете в ОДН,  нет.</w:t>
      </w:r>
    </w:p>
    <w:p>
      <w:pPr>
        <w:pStyle w:val="Normal"/>
        <w:rPr/>
      </w:pPr>
      <w:r>
        <w:rPr/>
        <w:t xml:space="preserve">           </w:t>
      </w:r>
      <w:r>
        <w:rPr/>
        <w:t>Не прошли итоговую промежуточную аттестацию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Белозерцев Д. (6 класс) – биология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горелов Д. (8 класс) – биология, математик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Немыкин А. (5 класс) – биология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Малахов В. (7 класс) – математика.</w:t>
      </w:r>
    </w:p>
    <w:p>
      <w:pPr>
        <w:pStyle w:val="Normal"/>
        <w:rPr/>
      </w:pPr>
      <w:r>
        <w:rPr/>
        <w:t>Результаты учебного года:</w:t>
      </w:r>
    </w:p>
    <w:p>
      <w:pPr>
        <w:pStyle w:val="Normal"/>
        <w:rPr/>
      </w:pPr>
      <w:r>
        <w:rPr/>
        <w:t>На «4» и «5» окончили учебный год 7 учеников (36,8%).</w:t>
      </w:r>
    </w:p>
    <w:p>
      <w:pPr>
        <w:pStyle w:val="Normal"/>
        <w:rPr/>
      </w:pPr>
      <w:r>
        <w:rPr/>
        <w:t>Имеют одну «3» - 2 ученика (10,5%).</w:t>
      </w:r>
    </w:p>
    <w:p>
      <w:pPr>
        <w:pStyle w:val="Normal"/>
        <w:rPr/>
      </w:pPr>
      <w:r>
        <w:rPr/>
        <w:t>Оставлен на повторный год 1 ученик 5 класса (5,2%).</w:t>
      </w:r>
    </w:p>
    <w:p>
      <w:pPr>
        <w:pStyle w:val="Normal"/>
        <w:rPr/>
      </w:pPr>
      <w:r>
        <w:rPr/>
        <w:t xml:space="preserve">Переведены условно в следующий класс 3 ученика (15,8%)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Результаты ВПР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418"/>
        <w:gridCol w:w="1559"/>
        <w:gridCol w:w="23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рехова М.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6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6,6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ирако Т.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ирако Т.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рехова М.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6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6,6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ыбальченко Т.Н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ыбальченко Т.Н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рехова М.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6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6,6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Заева А.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ева А.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6,6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улунова С.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улунова С.В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Отрицательные результаты в ходе ВПР по предметам математика, русский язык, история показал ученик 5 класса Н. 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/>
      </w:pPr>
      <w:r>
        <w:rPr/>
        <w:t xml:space="preserve">Результаты ОГЭ  </w:t>
      </w:r>
    </w:p>
    <w:p>
      <w:pPr>
        <w:pStyle w:val="Normal"/>
        <w:jc w:val="both"/>
        <w:rPr/>
      </w:pPr>
      <w:r>
        <w:rPr/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290"/>
        <w:gridCol w:w="1346"/>
        <w:gridCol w:w="1295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6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7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8год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РЕДНИЙ БАЛЛ ЕГЭ ПО ШКОЛ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о предметам (за последние 5 лет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290"/>
        <w:gridCol w:w="1346"/>
        <w:gridCol w:w="1295"/>
        <w:gridCol w:w="1285"/>
        <w:gridCol w:w="1177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4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5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6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7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8 год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5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 (Б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5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 (П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</w:tbl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rPr/>
      </w:pPr>
      <w:r>
        <w:rPr/>
        <w:t xml:space="preserve">Все выпускники 2018 года  (2 человека) успешно сдали экзамены по обязательным предметам в основной период: 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1985"/>
        <w:gridCol w:w="237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одолели пор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преодолели поро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 (баз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 (2 чел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 (профи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 (2 чел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 (2 чел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0</w:t>
              <w:tab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00 (1 чел.)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 (1 чел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 (1 чел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 (1 чел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последние три года все выпускники 9,11 сдали экзамены в основной период, получили аттестат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учающиеся школы принимают участие в олимпиадах и конкурса. Всего в 2017-2018 учебном году 311 учеников школы приняли участие в 30 олимпиадах и конкурсах, 80 раз они становились победителями и призерами. Лидером в победах явилась Баева Юлия (6 класс) с результатом 10 побед, на втором месте Бабек Максим (6 класс) и Давыдова Ангелина (3 класс) – по 8 побед, 7 побед у Волкова Данила (11 класс), 6 побед у Песоцкого Максима (9 класс), по 5 побед у Волкова Виктора (5 класс), Андрусенко Елизаветы (11 класс), Поздняковой Виталии (3 класс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пределение МКОУ СОШ с. Малиновка по кластерам на основании аналитического отчета, подготовленного ГБУ «Региональный центр оценки качества образования Сахалинской области»: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Распределение ОО по индикатору условий – 2 кластер (средняя оценка)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Распределение ОО по интегральному показателю результата – 2 кластер (средняя оценка)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Распределение ОО по интегральному индикатору эффективности деятельности – 2 кластер (средняя оценка)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Распределение ОО по индикатору финансового обеспечения – 2 кластер (средняя оценка)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Распределение ОО по индикатору кадрового обеспечения – 3 кластер (высокая оценка)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Распределение ОО по индикатору состояния материальной базы – 1 кластер (низкая оценка)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Распределение ОО по индикатору девиатности– 3 кластер (высокая оценка)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Распределение ОО по индикатору труднодоступности – 1 кластер (низкая оценка)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Распределение ОО по индикатору социального неблагополучия – 1 кластер (низкая оцен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77" w:right="986" w:gutter="0" w:header="0" w:top="1138" w:footer="0" w:bottom="4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3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206"/>
        <w:gridCol w:w="3519"/>
        <w:gridCol w:w="2323"/>
        <w:gridCol w:w="3001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ричины снижения учебных результато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ьные сторо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роз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и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Управленческий факто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имеет необходимую квалификацию и опыт работы для проведения эффективного менеджмента, определяет проблемы развития образовательной системы,</w:t>
            </w:r>
          </w:p>
          <w:p>
            <w:pPr>
              <w:pStyle w:val="Normal"/>
              <w:rPr/>
            </w:pPr>
            <w:r>
              <w:rPr/>
              <w:t>успешно устанавливает взаимодействие с учащимися и родителями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/>
              <w:t>Имеется управленческая команда единомышленников для успешной реализации проек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дефицит квалифицированных кадров, ограниченные возможности их ротации (</w:t>
            </w:r>
            <w:r>
              <w:rPr>
                <w:color w:val="000000"/>
              </w:rPr>
              <w:t>процесс перемещения работников, дающий преимущества для обеих сторон трудовых отношений</w:t>
            </w:r>
            <w:r>
              <w:rPr/>
              <w:t>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 недостаточный уровень развития внутришкольной системы оценки каче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/>
              <w:t>-  низкие результаты качества образова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программы развития внутришкольной оценки кач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Контингент обучающихс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уют дети, стоящие на учете в КДН, группы риска</w:t>
            </w:r>
          </w:p>
          <w:p>
            <w:pPr>
              <w:pStyle w:val="Normal"/>
              <w:rPr/>
            </w:pPr>
            <w:r>
              <w:rPr/>
              <w:t>- благоприятный психологический микроклимат в школе</w:t>
            </w:r>
          </w:p>
          <w:p>
            <w:pPr>
              <w:pStyle w:val="Normal"/>
              <w:rPr/>
            </w:pPr>
            <w:r>
              <w:rPr/>
              <w:t>- активное взаимодействие разновозрастных групп обучающихся во внеучебное время</w:t>
            </w:r>
          </w:p>
          <w:p>
            <w:pPr>
              <w:pStyle w:val="Normal"/>
              <w:rPr/>
            </w:pPr>
            <w:r>
              <w:rPr/>
              <w:t>- 100% участие детей в общешкольной проектной деятельности</w:t>
            </w:r>
          </w:p>
          <w:p>
            <w:pPr>
              <w:pStyle w:val="Normal"/>
              <w:rPr/>
            </w:pPr>
            <w:r>
              <w:rPr/>
              <w:t>- разработан ИОМ для детей с ОВ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0% обучающихся 5,7,9 классов – дети с ОВЗ (ЗПР)</w:t>
            </w:r>
          </w:p>
          <w:p>
            <w:pPr>
              <w:pStyle w:val="Normal"/>
              <w:rPr/>
            </w:pPr>
            <w:r>
              <w:rPr/>
              <w:t>- слабая учебная мотивация вследствие незаинтересованности родителей результатами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лика вероятность несдачи ВПР и ГИА обучающимися с ОВ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родительского лектория для повышения уровня родителей в вопросах семейного воспитания  и мотивации в обучении детей</w:t>
            </w:r>
          </w:p>
          <w:p>
            <w:pPr>
              <w:pStyle w:val="Normal"/>
              <w:rPr/>
            </w:pPr>
            <w:r>
              <w:rPr/>
              <w:t>- мониторинг результата реализации И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Кадровое обеспечение учебно-воспитательного процесс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54,5% педагогов прошли профессиональную переподготовку для преподавания предметов </w:t>
            </w:r>
          </w:p>
          <w:p>
            <w:pPr>
              <w:pStyle w:val="Normal"/>
              <w:rPr/>
            </w:pPr>
            <w:r>
              <w:rPr/>
              <w:t>- 72,2% учителей имеют квалификационную категорию</w:t>
            </w:r>
          </w:p>
          <w:p>
            <w:pPr>
              <w:pStyle w:val="Normal"/>
              <w:rPr/>
            </w:pPr>
            <w:r>
              <w:rPr/>
              <w:t>- 72,7% имеют стаж работы в предметной области свыше 5-х лет</w:t>
            </w:r>
          </w:p>
          <w:p>
            <w:pPr>
              <w:pStyle w:val="Normal"/>
              <w:rPr/>
            </w:pPr>
            <w:r>
              <w:rPr/>
              <w:t xml:space="preserve">- 100% педагогов проходят КПК очно и  дистанционно без ущерба для образовательного процесса. </w:t>
            </w:r>
          </w:p>
          <w:p>
            <w:pPr>
              <w:pStyle w:val="Normal"/>
              <w:rPr/>
            </w:pPr>
            <w:r>
              <w:rPr/>
              <w:t>- 100% педагогов используют информационные технологии при прохождении тестирования, участия в вебинарах</w:t>
            </w:r>
          </w:p>
          <w:p>
            <w:pPr>
              <w:pStyle w:val="Normal"/>
              <w:rPr/>
            </w:pPr>
            <w:r>
              <w:rPr/>
              <w:t>- 2 учителя, работающие с детьми с ОВЗ,  имеют специальность педагога-психоло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7,3% учителей имеют стаж работы в предметной области менее 3-х лет</w:t>
            </w:r>
          </w:p>
          <w:p>
            <w:pPr>
              <w:pStyle w:val="Normal"/>
              <w:rPr/>
            </w:pPr>
            <w:r>
              <w:rPr/>
              <w:t xml:space="preserve">- отсутствие методиста </w:t>
            </w:r>
          </w:p>
          <w:p>
            <w:pPr>
              <w:pStyle w:val="Normal"/>
              <w:rPr/>
            </w:pPr>
            <w:r>
              <w:rPr/>
              <w:t>- отсутствие педагога-психолога, логопеда, дефектолога</w:t>
            </w:r>
          </w:p>
          <w:p>
            <w:pPr>
              <w:pStyle w:val="Normal"/>
              <w:rPr/>
            </w:pPr>
            <w:r>
              <w:rPr/>
              <w:t>- отсутствует заместитель директора по воспитательной работе, педагог-организатор, вожатый</w:t>
            </w:r>
          </w:p>
          <w:p>
            <w:pPr>
              <w:pStyle w:val="Normal"/>
              <w:rPr/>
            </w:pPr>
            <w:r>
              <w:rPr/>
              <w:t>- 50% учителей пенсионно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достаточная методическая помощь учителям</w:t>
            </w:r>
          </w:p>
          <w:p>
            <w:pPr>
              <w:pStyle w:val="Normal"/>
              <w:rPr/>
            </w:pPr>
            <w:r>
              <w:rPr/>
              <w:t>- отсутствие психологической и логопедической помощи детям с ОВ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 педагога-психолога и логопеда по договору</w:t>
            </w:r>
          </w:p>
          <w:p>
            <w:pPr>
              <w:pStyle w:val="Normal"/>
              <w:rPr/>
            </w:pPr>
            <w:r>
              <w:rPr/>
              <w:t>- реализация программы Профилактики профессионального выгор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своение новых педагогических технологий, повышение качеств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еподавания, обмен опытом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ана система воспитательной работы</w:t>
            </w:r>
          </w:p>
          <w:p>
            <w:pPr>
              <w:pStyle w:val="Normal"/>
              <w:rPr/>
            </w:pPr>
            <w:r>
              <w:rPr/>
              <w:t>- реализуется внеурочная деятельность обучающихся;</w:t>
            </w:r>
          </w:p>
          <w:p>
            <w:pPr>
              <w:pStyle w:val="Normal"/>
              <w:rPr/>
            </w:pPr>
            <w:r>
              <w:rPr/>
              <w:t>- работает ШМО учите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едостаточно реализуется </w:t>
            </w:r>
            <w:r>
              <w:rPr>
                <w:bCs/>
                <w:shd w:fill="FFFFFF" w:val="clear"/>
              </w:rPr>
              <w:t>технология коллективно-взаимного обучения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даленность от районного центра и недостаточное участие педагогов в работе РМ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качества препода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илить работу по обобщению и диссеминации педагогического опыта</w:t>
            </w:r>
          </w:p>
          <w:p>
            <w:pPr>
              <w:pStyle w:val="Normal"/>
              <w:rPr/>
            </w:pPr>
            <w:r>
              <w:rPr/>
              <w:t>- заключение договоров о сотрудничестве с образовательными учреждениями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ные пробле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/>
        <w:t>дефицит квалифицированных кадров, ограниченные возможности их ротации (</w:t>
      </w:r>
      <w:r>
        <w:rPr>
          <w:color w:val="000000"/>
        </w:rPr>
        <w:t>процесс перемещения работников, дающий преимущества для обеих сторон трудовых отношений</w:t>
      </w:r>
      <w:r>
        <w:rPr/>
        <w:t>); отсутствие методиста, отсутствие педагога-психолога, логопеда, дефектолога, отсутствует заместитель директора по воспитательной работе, педагог-организатор, вожатый.</w:t>
      </w:r>
    </w:p>
    <w:p>
      <w:pPr>
        <w:pStyle w:val="Normal"/>
        <w:jc w:val="both"/>
        <w:rPr/>
      </w:pPr>
      <w:r>
        <w:rPr/>
        <w:t>- 50% учителей пенсионного возраста.</w:t>
      </w:r>
    </w:p>
    <w:p>
      <w:pPr>
        <w:pStyle w:val="Normal"/>
        <w:jc w:val="both"/>
        <w:rPr/>
      </w:pPr>
      <w:r>
        <w:rPr/>
        <w:t>- 27,3% учителей имеют стаж работы в предметной области менее 3-х лет.</w:t>
      </w:r>
    </w:p>
    <w:p>
      <w:pPr>
        <w:pStyle w:val="Normal"/>
        <w:jc w:val="both"/>
        <w:rPr/>
      </w:pPr>
      <w:r>
        <w:rPr/>
        <w:t xml:space="preserve">-  </w:t>
      </w:r>
      <w:r>
        <w:rPr>
          <w:bCs/>
          <w:shd w:fill="FFFFFF" w:val="clear"/>
        </w:rPr>
        <w:t>удаленность от районного центра и недостаточное участие педагогов в работе РМО.</w:t>
      </w:r>
    </w:p>
    <w:p>
      <w:pPr>
        <w:pStyle w:val="Normal"/>
        <w:jc w:val="both"/>
        <w:rPr/>
      </w:pPr>
      <w:r>
        <w:rPr/>
        <w:t xml:space="preserve">-  недостаточно реализуется </w:t>
      </w:r>
      <w:r>
        <w:rPr>
          <w:bCs/>
          <w:shd w:fill="FFFFFF" w:val="clear"/>
        </w:rPr>
        <w:t>технология коллективно-взаимного обучения.</w:t>
      </w:r>
    </w:p>
    <w:p>
      <w:pPr>
        <w:pStyle w:val="Normal"/>
        <w:spacing w:before="0" w:after="0"/>
        <w:contextualSpacing/>
        <w:jc w:val="both"/>
        <w:rPr/>
      </w:pPr>
      <w:r>
        <w:rPr/>
        <w:t>-недостаточный уровень развития внутришкольной системы оценки качества;</w:t>
      </w:r>
    </w:p>
    <w:p>
      <w:pPr>
        <w:pStyle w:val="Normal"/>
        <w:jc w:val="both"/>
        <w:rPr/>
      </w:pPr>
      <w:r>
        <w:rPr/>
        <w:t>- 50% обучающихся 5,7,9 классов – дети с ОВЗ (ЗПР).</w:t>
      </w:r>
    </w:p>
    <w:p>
      <w:pPr>
        <w:pStyle w:val="Normal"/>
        <w:jc w:val="both"/>
        <w:rPr/>
      </w:pPr>
      <w:r>
        <w:rPr/>
        <w:t>- слабая учебная мотивация вследствие незаинтересованности родителей результатам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шения выявленных пробл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876"/>
        <w:gridCol w:w="4007"/>
        <w:gridCol w:w="1704"/>
        <w:gridCol w:w="2903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перевода школы в эффективный режим работ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ышение качества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2021 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улунова С.В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униципалите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ить финансовую помощь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ный кабинет психолога, логопе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1 сентября 20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шению учредителя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гион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лужебного жилья для специалисто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влеченные специалис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2021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решению региональной власти</w:t>
            </w:r>
          </w:p>
        </w:tc>
      </w:tr>
    </w:tbl>
    <w:p>
      <w:pPr>
        <w:pStyle w:val="Normal"/>
        <w:tabs>
          <w:tab w:val="clear" w:pos="708"/>
          <w:tab w:val="left" w:pos="-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285"/>
        <w:gridCol w:w="6346"/>
        <w:gridCol w:w="621"/>
        <w:gridCol w:w="659"/>
        <w:gridCol w:w="621"/>
      </w:tblGrid>
      <w:tr>
        <w:trPr>
          <w:trHeight w:val="692" w:hRule="atLeast"/>
        </w:trPr>
        <w:tc>
          <w:tcPr>
            <w:tcW w:w="1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8"/>
                <w:sz w:val="28"/>
                <w:szCs w:val="28"/>
              </w:rPr>
              <w:t>Приложение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Факторы, которые могут оказать влияние на учебные результаты обучающихся</w:t>
            </w:r>
          </w:p>
        </w:tc>
      </w:tr>
      <w:tr>
        <w:trPr>
          <w:trHeight w:val="26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ка расчет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о учебным годам</w:t>
            </w:r>
          </w:p>
        </w:tc>
      </w:tr>
      <w:tr>
        <w:trPr>
          <w:trHeight w:val="26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01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016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017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>
          <w:trHeight w:val="27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1.  Результаты учебной деятельности, необходимые для сравнения</w:t>
            </w:r>
          </w:p>
        </w:tc>
      </w:tr>
      <w:tr>
        <w:trPr>
          <w:trHeight w:val="1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/>
              <w:t>1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Доля обучающихся, сдавших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 математике (базовый 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 «4» и «5»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Отношение числа обучающихся, сдавших ЕГЭ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матике (базовый уровень) на «4» и «5» к общ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слу выпускников, сдававших математику на базо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не, выраженное в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6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/>
              <w:t>1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Доля обучающихся, получивш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аттестат о среднем общ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разовании без «3»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Отношение числа обучающихся, получивших аттестат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реднем общем образовании без «3» к общему чис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ускников 11 (12) классов, выраженное в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/>
              <w:t>1.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Доля обучающихся, 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учивших аттестат о средн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ем образовани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Отношение числа обучающихся не получивших аттес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 среднем общем образовании к общему чис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ускников 11 (12) классов, выраженное в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/>
              <w:t>1.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Доля обучающихся, сдавших О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 русскому языку на «4» и «5»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Отношение числа обучающихся, сдавших ОГЭ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сскому языку на «4» и «5» к общему чис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ускников 9-х классов, выраженное в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/>
              <w:t>1.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Доля обучающихся, не сдавш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ГЭ по русскому языку с пер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пытк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Отношение числа обучающихся, не сдавших ОГЭ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сскому языку с первой попытки к общему чис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ускников 9-х классов, выраженное в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/>
              <w:t>1.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Доля обучающихся, сдавших О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 математике на «4» и «5»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Отношение числа обучающихся, сдавших ОГЭ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матике на «4» и «5» к общему числу выпускников 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х классов, выраженное в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1.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ля обучающихся, не сдавших ОГЭ по математике с первой</w:t>
            </w:r>
          </w:p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попытк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ношение числа обучающихся, не сдавших ОГЭ по математике с первой попытки к общему числу</w:t>
            </w:r>
          </w:p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ыпускников 9-х классов, выраженное в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1.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Доля обучающихся, 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учивших аттестат об основ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ем образовани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Отношение числа обучающихся не получивших аттес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 основном общем образовании к общему чис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ускников 9-х классов, выраженное в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1.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Доля обучающихся, оставшихся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вторный год обучения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Отношение числа обучающихся, оставшихся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вторный год обучения, к общему числу обучающихс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раженное в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51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.  Контингент обучающихся</w:t>
            </w:r>
          </w:p>
        </w:tc>
      </w:tr>
      <w:tr>
        <w:trPr>
          <w:trHeight w:val="5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/>
              <w:t>2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/>
              <w:t>Количество обучающихся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ням образования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2.1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5 – 9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2.1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10 – 11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</w:tr>
      <w:tr>
        <w:trPr>
          <w:trHeight w:val="8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Доля обучающихся из непол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мей по уровням образования: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Отношение числа обучающихся из соответству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лассов из неполных семей  к общему чис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учающихся из этих классов, выраженное в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.2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5 – 9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>
          <w:trHeight w:val="2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.2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10 – 11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/>
              <w:t>2.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Доля обучающихся 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лообеспеченных семей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ням образования: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Отношение числа обучающихся из соответству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лассов из малообеспеченных семей  к общему чис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учающихся из этих классов, выраженное в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2.3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5 – 9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2.3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10 – 11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>
          <w:trHeight w:val="11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/>
              <w:t>2.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Доля обучающихся, у которых о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дителя имеют 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разование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Отношение числа обучающихся из соответству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лассов из семей, где оба родителя имеют 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разование к общему числу обучающихся из эт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лассов, выраженное в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2.4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5 – 9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2.4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10 – 11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4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/>
              <w:t>2.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Доля обучающихся, для котор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сский язык не является язы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нутрисемейного общения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Отношение числа обучающихся из соответству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лассов, для которых русский язык не является язы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нутрисемейного общения к общему числу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 этих классов, выраженное в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.5.1</w:t>
            </w:r>
          </w:p>
        </w:tc>
        <w:tc>
          <w:tcPr>
            <w:tcW w:w="6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5 – 9 классах</w:t>
            </w:r>
          </w:p>
        </w:tc>
        <w:tc>
          <w:tcPr>
            <w:tcW w:w="6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2.5.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10 – 11 классах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/>
              <w:t>2.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Доля обучающихся 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благополучных семей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Отношение числа обучающихся из неблагополучных 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ответствующих классов к общему числу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 этих классов, выраженное в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2.6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5 – 9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2.6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10 – 11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/>
              <w:t>2.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Доля обучающихся с ОВЗ и детей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валидов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Отношение числа обучающихся с ОВЗ и детей-инвал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 соответствующих классов к общему чис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учающихся из этих классов, выраженное в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2.7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5 – 9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6</w:t>
            </w:r>
          </w:p>
        </w:tc>
      </w:tr>
      <w:tr>
        <w:trPr>
          <w:trHeight w:val="2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2.7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10 – 11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/>
              <w:t>2.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Доля обучающихся с девиант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ведением, стоящих на уч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личного уровня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Отношение числа обучающихся из соответству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лассов с девиантным поведением к общему чис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учающихся этих классов, выраженное в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2.8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5 – 9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2.8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10 – 11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/>
              <w:t>2.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Количество пропусков</w:t>
            </w:r>
          </w:p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/>
              <w:t>обучающихся без уважи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чин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2.9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5 – 9-х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2.9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10 – 11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. Обучение и преподавание</w:t>
            </w:r>
          </w:p>
        </w:tc>
      </w:tr>
      <w:tr>
        <w:trPr>
          <w:trHeight w:val="8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/>
              <w:t>3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/>
              <w:t>Количество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ходящихся на 1 учителя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/>
              <w:t>Отношение числа обучающихся из соответству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лассов к числу учителей, преподающих в этих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результат округляем до десятых долей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3.1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5- 9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</w:tr>
      <w:tr>
        <w:trPr>
          <w:trHeight w:val="2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3.1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10-11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5</w:t>
            </w:r>
          </w:p>
        </w:tc>
      </w:tr>
      <w:tr>
        <w:trPr>
          <w:trHeight w:val="26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/>
              <w:t>3.2</w:t>
            </w:r>
          </w:p>
        </w:tc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Доля учителей, имеющих 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дагогическое образование</w:t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Отношение числа учителей, работающих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ответствующих классах и имеющих 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дагогическое образование к общему количе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ителей, преподающих в этих классах, выраженное в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3.2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5-9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7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8</w:t>
            </w:r>
          </w:p>
        </w:tc>
      </w:tr>
      <w:tr>
        <w:trPr>
          <w:trHeight w:val="281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2.2</w:t>
            </w:r>
          </w:p>
        </w:tc>
        <w:tc>
          <w:tcPr>
            <w:tcW w:w="6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10 – 11 классах</w:t>
            </w:r>
          </w:p>
        </w:tc>
        <w:tc>
          <w:tcPr>
            <w:tcW w:w="6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>
          <w:trHeight w:val="11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/>
              <w:t>3.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Доля учителей, имеющих перв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валификационную категорию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Отношение числа учителей, имеющих перв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валификационную категорию и работающих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ответствующих классах к общему количеству учите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подающих в этих классах, выраженное в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3.3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5-9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4</w:t>
            </w:r>
          </w:p>
        </w:tc>
      </w:tr>
      <w:tr>
        <w:trPr>
          <w:trHeight w:val="2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3.3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10-11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4</w:t>
            </w:r>
          </w:p>
        </w:tc>
      </w:tr>
      <w:tr>
        <w:trPr>
          <w:trHeight w:val="11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/>
              <w:t>3.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Доля учителей, имеющих высш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валификационную категорию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Отношение числа учителей, имеющих высш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валификационную категорию и работающих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ответствующих классах к общему количеству учите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подающих в этих классах, выраженное в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3.4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5 – 9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</w:tr>
      <w:tr>
        <w:trPr>
          <w:trHeight w:val="2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3.4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10 – 11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</w:tr>
      <w:tr>
        <w:trPr>
          <w:trHeight w:val="1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/>
              <w:t>3.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Доля учителей, прошедших кур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вышения квалификации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правлению деятельности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следние три год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Отношение числа учителей, прошедших кур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вышения квалификации за последние три год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ющих в соответствующих классах к общ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ичеству учителей, преподающих в этих класс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раженное в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3.5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5 – 9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3.5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10 – 11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1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/>
              <w:t>3.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Доля молодых учителей (до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т)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Отношение числа молодых учителей (до 35 лет),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ющих в соответствующих классах к общ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ичеству учителей, преподающих в этих класс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раженное в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3.6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5 – 9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3.6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10 – 11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</w:tr>
      <w:tr>
        <w:trPr>
          <w:trHeight w:val="11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/>
              <w:t>3.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Доля работающих у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нсионного возраст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Отношение учителей пенсионного возраст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ющих в соответствующих классах к общ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ичеству учителей, преподающих в этих класс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раженное в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3.7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5 – 9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6</w:t>
            </w:r>
          </w:p>
        </w:tc>
      </w:tr>
      <w:tr>
        <w:trPr>
          <w:trHeight w:val="2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3.7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10 – 11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6</w:t>
            </w:r>
          </w:p>
        </w:tc>
      </w:tr>
      <w:tr>
        <w:trPr>
          <w:trHeight w:val="6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3.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Доля учителей, являющихся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Отношение числа учителей, являющихся участник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астниками сете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фессиональных сообществ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тевых сообществ и работающих в соответству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лассах к общему количеству учителей, преподающих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этих классах, выраженное в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3.8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5 – 9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3.8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10 – 11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/>
              <w:t>3.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Число учебных проектов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следований на уровне: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3.9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основного общего образования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3.9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среднего общего образования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11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/>
              <w:t>3.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Доля обучающихся, вовлечё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проектную и исследовательск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ятельность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Отношение числа обучающихся из соответству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лассов, вовлеченных в проектную и исследовательск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ятельность  к общему числу обучающихся из эт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лассов выраженное в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3.10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5 – 9-х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3.10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10 – 11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9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/>
              <w:t>3.1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Число часов в неделю 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школьного компон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деленных на дополн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нятия/групповы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дивидуальные консультации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лективные курсы по русск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языку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Среднее значение (округленное до десятых)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ответствующим класса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3.11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5 – 9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</w:tr>
      <w:tr>
        <w:trPr>
          <w:trHeight w:val="2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3.11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10 – 11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6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/>
              <w:t>3.1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Число часов в неделю 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школьного компон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деленных на дополн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нятия/групповы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дивидуальные консультации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лективные курсы по математике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Среднее значение (округленное до десятых)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ответствующим класса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3.12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5 – 9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</w:tr>
      <w:tr>
        <w:trPr>
          <w:trHeight w:val="2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3.12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10 – 11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3.1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сло часов в неделю, выделяемых учителями для поддержки ученикам с учебными проблемам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Среднее значение (округленное до десятых) по соответствующим класса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3.13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5 – 9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3.13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10 – 11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/>
              <w:t>3.1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Число часов в недел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деляемых учителями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ы с одаренными / силь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еникам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Среднее значение (округленное до десятых)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ответствующим класса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3.14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5 – 9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3.14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10 – 11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/>
              <w:t>3.1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Доля обучающихся, находя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 дистанционном обучении (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ом числе в дру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разовательных организациях)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Отношение числа обучающихся, находящихся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станционном обучении из соответствующих классов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ему числу обучающихся в этих классах, выраж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3.15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5 – 9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3.15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10 – 11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/>
              <w:t>3.1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Укомплектованность УМК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Отношение необходимых УМК в соответству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лассах к фактически используемым УМК в этих класс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раженное в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3.16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5 – 9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3.16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10 – 11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/>
              <w:t>3.1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Количество обучающихс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ходящихся на 1 персо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пьютер, используемый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ебных целя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Отношение числа обучающихся к числу персон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пьютеров, используемых для учебных це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раженное в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/>
              <w:t>3.1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Доля обучающихся, чьи родите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гулярно посещают родитель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брания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Отношение числа обучающихся, чьи родители регуляр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сещают родительские собрания из соответству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лассов к общему числу обучающихся в этих класс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раженное в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>
          <w:trHeight w:val="6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3.18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5 – 9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6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%</w:t>
            </w:r>
          </w:p>
        </w:tc>
      </w:tr>
      <w:tr>
        <w:trPr>
          <w:trHeight w:val="6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3.18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в 10 – 11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%</w:t>
            </w:r>
          </w:p>
        </w:tc>
      </w:tr>
      <w:tr>
        <w:trPr>
          <w:trHeight w:val="6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3.1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Количество административных контрольных работ: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3.19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- в 5-9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3.19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- в 10-11 класса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spacing w:lineRule="auto" w:line="360"/>
        <w:jc w:val="right"/>
        <w:rPr/>
      </w:pPr>
      <w:r>
        <w:rPr/>
        <w:t>К приказу № 56-ОД от 13.02.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178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еревода школы в эффективный режим развития</w:t>
      </w:r>
    </w:p>
    <w:p>
      <w:pPr>
        <w:pStyle w:val="Normal"/>
        <w:spacing w:before="0" w:after="0"/>
        <w:ind w:left="178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с. Мали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605"/>
        <w:gridCol w:w="3544"/>
        <w:gridCol w:w="2126"/>
        <w:gridCol w:w="2548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 (критерий успех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Организационно-управленческие реш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программы развития внутришкольной оценки 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ффективного управленческого решения на основе мониторинга качеств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ня 20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унова С.В.</w:t>
            </w:r>
          </w:p>
        </w:tc>
      </w:tr>
      <w:tr>
        <w:trPr/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Нормативно-правовое и методическое обеспеч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положения об обобщении и диссеминации педагогического опыта в МКОУ СОШ с. Малин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педагогов, освоение педагогами новых технологий на основе обмена опы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ня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Г.</w:t>
            </w:r>
          </w:p>
        </w:tc>
      </w:tr>
      <w:tr>
        <w:trPr/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лючение договоров о сотрудничестве с образовательными учреждениям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на основе лучших практик педагогов других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 20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унова С.В.</w:t>
            </w:r>
          </w:p>
        </w:tc>
      </w:tr>
      <w:tr>
        <w:trPr/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Повышение уровня профессиональной компетенции администрации и педагогических работ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влечение педагога-психолога и логопеда по догово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оговор, повышение психологической устойчивости, восприятия, внимания, мышления детей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 2019</w:t>
            </w:r>
          </w:p>
          <w:p>
            <w:pPr>
              <w:pStyle w:val="Normal"/>
              <w:rPr/>
            </w:pPr>
            <w:r>
              <w:rPr/>
              <w:t>1 января, 31 мая 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унова С.В.</w:t>
            </w:r>
          </w:p>
          <w:p>
            <w:pPr>
              <w:pStyle w:val="Normal"/>
              <w:rPr/>
            </w:pPr>
            <w:r>
              <w:rPr/>
              <w:t xml:space="preserve">Привлеченные специалисты </w:t>
            </w:r>
          </w:p>
        </w:tc>
      </w:tr>
      <w:tr>
        <w:trPr/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ализация программы Профилактики профессионального выгор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-эмоциональная разгрузка, стрессоустойчивость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2018 – 31 декабря 20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Г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Совершенствование материально-технической базы О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ставление учредителю сметы на ремонт и оборудование кабин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абинета психологической разгру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 20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унова С.В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Привлечение внимания родительской общественности к реализации технологической кар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родительских собраний, родительского лек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родителей в вопросах семейного воспитания  и мотивации в обучении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, 2020, 20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Информационная открытость реализации технологической кар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мещение информации о реализации технологической карты на официальном сайте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сть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, 2020, 20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унова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567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9360" w:leader="none"/>
      </w:tabs>
      <w:spacing w:before="280" w:after="280"/>
      <w:ind w:right="-6" w:firstLine="720"/>
      <w:jc w:val="center"/>
    </w:pPr>
    <w:rPr>
      <w:b/>
      <w:color w:val="FF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5:07:00Z</dcterms:created>
  <dc:creator>213</dc:creator>
  <dc:description/>
  <dc:language>en-US</dc:language>
  <cp:lastModifiedBy>HOME</cp:lastModifiedBy>
  <cp:lastPrinted>2019-02-19T22:10:00Z</cp:lastPrinted>
  <dcterms:modified xsi:type="dcterms:W3CDTF">2019-02-19T11:10:00Z</dcterms:modified>
  <cp:revision>79</cp:revision>
  <dc:subject/>
  <dc:title>УПРАВЛЕНИЕ ПРОСВЕЩЕНИЯ И СОЦИАЛЬНО-КУЛЬТУРНОГО</dc:title>
</cp:coreProperties>
</file>