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174"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униципальное казенное</w:t>
            </w:r>
          </w:p>
          <w:p>
            <w:pPr>
              <w:pStyle w:val="Normal"/>
              <w:ind w:right="-6" w:hanging="0"/>
              <w:jc w:val="center"/>
              <w:rPr>
                <w:caps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общеобразовательное учреждение средняя общеобразовательная школа с. Малиновка</w:t>
            </w:r>
          </w:p>
          <w:p>
            <w:pPr>
              <w:pStyle w:val="Normal"/>
              <w:ind w:right="-6" w:hanging="0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6" w:hanging="0"/>
              <w:jc w:val="center"/>
              <w:rPr/>
            </w:pPr>
            <w:r>
              <w:rPr/>
              <w:t>694211,  Россия, Сахалинская область, Поронайский район, с. Малиновка, ул. Школьная, 14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6" w:hanging="0"/>
              <w:jc w:val="center"/>
              <w:rPr/>
            </w:pPr>
            <w:r>
              <w:rPr/>
              <w:t>ИНН</w:t>
            </w:r>
            <w:r>
              <w:rPr>
                <w:lang w:val="fr-FR"/>
              </w:rPr>
              <w:t xml:space="preserve"> 650701023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6" w:hanging="0"/>
              <w:jc w:val="center"/>
              <w:rPr>
                <w:sz w:val="32"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/>
              <w:t>т</w:t>
            </w:r>
            <w:r>
              <w:rPr>
                <w:lang w:val="fr-FR"/>
              </w:rPr>
              <w:t>(42431) 92-3-23 E-mail:  ps_malinovka@mail.ru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4" w:hanging="0"/>
              <w:jc w:val="both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174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от «07»</w:t>
            </w:r>
            <w:r>
              <w:rPr>
                <w:rFonts w:cs="Courier New" w:ascii="Courier New" w:hAnsi="Courier New"/>
                <w:u w:val="single"/>
              </w:rPr>
              <w:t xml:space="preserve">   06     </w:t>
            </w:r>
            <w:r>
              <w:rPr>
                <w:rFonts w:cs="Courier New" w:ascii="Courier New" w:hAnsi="Courier New"/>
              </w:rPr>
              <w:t>2022 г.  № б/н</w:t>
            </w:r>
          </w:p>
          <w:p>
            <w:pPr>
              <w:pStyle w:val="Normal"/>
              <w:ind w:right="-6" w:hanging="0"/>
              <w:jc w:val="center"/>
              <w:rPr>
                <w:rFonts w:ascii="Courier New" w:hAnsi="Courier New" w:cs="Courier New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17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1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чет об организации работы по оценке уровня языковой подготовки обучающихся несовершеннолетних иностранны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о ШМО учителей. Изучены Методические рекомендации об организации работы общеобразовательных организаций по оценке уровня языковой подготовки обучающихся несовершеннолетних иностранных граждан, разработанные ФГБОУ ВО «Московский педагогический государственный университет» (протокол ШМО № 16 от 23.05.202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итоговая диагностика ученика 1 класса (результаты прилагаютс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о мнение родителей по выбору занятий внеурочной деятельности для ученика-инофона в 2022-2023 учебном год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итоговая диагност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уровня владения русским языком детьми-инофонами, обучающимися в первом классе МКОУ СОШ с. Ма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23"/>
        <w:gridCol w:w="2146"/>
        <w:gridCol w:w="1590"/>
        <w:gridCol w:w="1429"/>
        <w:gridCol w:w="142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, грам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был из Азербайджан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 за ответ на все вопросы, но с одной -двумя языковыми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ринимает на слух содержание всего текста, были незначительные затруднения в названии частей тела птицы в первой части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 затруднений может выбрать правильный вариант из предложенных во второй части задания. Правильно пронумеровал картинки по содержанию текс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по первому заданию(диалогическая речь-ответы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на вопросы без подготовки) В диалог вступает достаточно активно, с удовольствием рассказывает о себе и о семье. Дает уверенные ответы на вопросы педагога. Большое желание учиться, есть акцент. Ответил на все вопросы  коротким монологическим высказыванием в 2-3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по второй части( монологическое высказывание-умение составлять логический связный  в обьеме3-4 предложений с опорой на сюжетную картинку). Составлен связный текст по картинке, но присутствовали ошибки в употреблении глаголов, категории рода и падежей: «тут два мальчика и два девочки». Недостаточно хороший лексический запа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алла, ответил больше, чем 50% вопр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ое слоговое чтение, переходящее в чтение словами. Присутствует выразительность чтения. Есть ошибки в постановке удар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оценены положительно, выполнено более50%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5заданий выполнено 4. В первом задании с парными звонкими и глухими согласными на допущены ошибки в слов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оценены положительно, выполнено более50%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ошибки в сочетании чк -чн, жи- ши ( печька, жыраф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азвития монологической речи использовать сюжетные картинки. По грамматике предлагать  тексты для списывания с грамматическими и лексическими заданиями. По развитию устной и письменной речи  посещать кру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4:00Z</dcterms:created>
  <dc:creator>Блаженнова</dc:creator>
  <dc:description/>
  <cp:keywords/>
  <dc:language>en-US</dc:language>
  <cp:lastModifiedBy>Пользователь</cp:lastModifiedBy>
  <cp:lastPrinted>2009-03-30T17:00:00Z</cp:lastPrinted>
  <dcterms:modified xsi:type="dcterms:W3CDTF">2022-06-19T05:35:00Z</dcterms:modified>
  <cp:revision>31</cp:revision>
  <dc:subject/>
  <dc:title> </dc:title>
</cp:coreProperties>
</file>